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eoregelia ‘Heart Music’ and ‘Heart Music Too’ </w:t>
      </w:r>
      <w:r>
        <w:rPr>
          <w:b w:val="false"/>
          <w:bCs w:val="false"/>
        </w:rPr>
        <w:t>by Cultivar Registrar 4/2008.</w:t>
      </w:r>
    </w:p>
    <w:p>
      <w:pPr>
        <w:pStyle w:val="Normal"/>
        <w:rPr/>
      </w:pPr>
      <w:r>
        <w:rPr/>
        <w:t>This all started in 2000 which I picked up the name ‘Heart Music’ in Keith Golinski’s CD as being new. I found out that it was a Grace Goode hybrid from the days she worked with George Anderson in the 1990’s. It was seed from ‘Black Olive’ with pollen parent unknown. Because ‘Black Olive’ originated in the USA, we can only assume that seed from this crossing originated in the USA but seed was sent to Grace Goode. No registration was made by Grace. The plant had red stripes which were more pronounced at the offset stage. ( Note that this has just been pointed out to me by Rob Smythe).</w:t>
      </w:r>
    </w:p>
    <w:p>
      <w:pPr>
        <w:pStyle w:val="Normal"/>
        <w:rPr/>
      </w:pPr>
      <w:r>
        <w:rPr/>
        <w:t>In 2004  Gerry Stansfield in New Zealand pointed out to me that his ‘Heart Music’ never had red stripes at any time of its life and was therefore different to the plant registered under that name. Consultation with Keith Golinski revealed that there was a form without red stripes with the same vague parentage and this was called ‘Heart Music Too’</w:t>
      </w:r>
    </w:p>
    <w:p>
      <w:pPr>
        <w:pStyle w:val="Normal"/>
        <w:rPr/>
      </w:pPr>
      <w:r>
        <w:rPr/>
        <w:t>At about the same time we received a photo from Graham Alderson from the South Island of New Zealand called ‘Hearts and Music’ which was provisionally filed under ‘Heart Music’ even though it may be yet another clone in this saga.</w:t>
      </w:r>
    </w:p>
    <w:p>
      <w:pPr>
        <w:pStyle w:val="Normal"/>
        <w:rPr/>
      </w:pPr>
      <w:r>
        <w:rPr/>
        <w:t>Another 4 years later in 2008 Rob Smythe from Townsville, pointed out to me that I must have my wires crossed because Olive Trevor was selling the non striped form as ‘Heart Music’ between 1999 and 2001. We also know that Michael Kiehl in Florida also had this clone at least in 2002 and is in his catalogue as such. In all probability he got his plants from Australia.</w:t>
      </w:r>
    </w:p>
    <w:p>
      <w:pPr>
        <w:pStyle w:val="Normal"/>
        <w:rPr/>
      </w:pPr>
      <w:r>
        <w:rPr/>
        <w:t xml:space="preserve">This is just another problem caused by the hybridist releasing a hybrid without registering. The Register still stands as </w:t>
      </w:r>
    </w:p>
    <w:p>
      <w:pPr>
        <w:pStyle w:val="Normal"/>
        <w:rPr/>
      </w:pPr>
      <w:r>
        <w:rPr/>
        <w:t>‘</w:t>
      </w:r>
      <w:r>
        <w:rPr/>
        <w:t>Heart Music’ with red stripes especially as a juvenile offset</w:t>
      </w:r>
    </w:p>
    <w:p>
      <w:pPr>
        <w:pStyle w:val="Normal"/>
        <w:rPr/>
      </w:pPr>
      <w:r>
        <w:rPr/>
        <w:t>‘</w:t>
      </w:r>
      <w:r>
        <w:rPr/>
        <w:t>Heart Music Too’ no sign of stripes at any stage.</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8:00Z</dcterms:created>
  <dc:creator>Derek Butcher</dc:creator>
  <dc:description/>
  <dc:language>en-US</dc:language>
  <cp:lastModifiedBy>Derek Butcher</cp:lastModifiedBy>
  <cp:lastPrinted>2008-04-28T12:17:00Z</cp:lastPrinted>
  <dcterms:modified xsi:type="dcterms:W3CDTF">2008-04-28T03:44:00Z</dcterms:modified>
  <cp:revision>9</cp:revision>
  <dc:subject/>
  <dc:title>Neoregelia ‘Heart Music’ and ‘Heart Music too’ </dc:title>
</cp:coreProperties>
</file>